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648335</wp:posOffset>
            </wp:positionV>
            <wp:extent cx="940435" cy="6559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OLAMENTO INTERNO PER L’UTILIZZO DEGLI APPARTAMENTI PER L’AUTONOMIA DEL COMPLESSO DI VIA CASALI 28 A CARAS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1"/>
        <w:shd w:fill="FFFFFF" w:val="clear"/>
        <w:spacing w:before="75" w:after="75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PREME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Associazione Casa Pim Pam odv, la Famiglia gestore della Casa Pim Pam, i Soggetti che di volta in volta sono citati nell’allegato, costituiscono gli attori del presente regolamento e intendono sviluppare un progetto chiamato “</w:t>
      </w:r>
      <w:r>
        <w:rPr>
          <w:b/>
          <w:bCs/>
          <w:sz w:val="24"/>
          <w:szCs w:val="24"/>
        </w:rPr>
        <w:t>insie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 l’autonomia</w:t>
      </w:r>
      <w:r>
        <w:rPr>
          <w:sz w:val="24"/>
          <w:szCs w:val="24"/>
        </w:rPr>
        <w:t>” che ha lo scopo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reare un “ponte” tra il contesto della Casa Famiglia e i ragazzi che, compiuta la maggiore età, continueranno l’esperienza educativa della Casa Pim Pa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alizzare un accompagnamento graduale verso il mondo esterno con lo scopo di acquisire un’indipendenza e un’autonom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e scopo l’Associazione mette a disposizione due mini-alloggi situati al piano terra della struttura di via Casali 28 in Comune di Cara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SOGGETTI DESTINA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no soggetti destinatari i neo-maggiorenni già accolti nella Casa Famiglia Pim Pam che, avendo scelto di non rientrare  presso la famiglia di origine, decidono di aderire al progetto “</w:t>
      </w:r>
      <w:r>
        <w:rPr>
          <w:b/>
          <w:bCs/>
          <w:sz w:val="24"/>
          <w:szCs w:val="24"/>
        </w:rPr>
        <w:t>insieme per l’autonomia”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getto depositato presso la sede dell’Associazione Casa Pim Pam odv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Soggetti destinatari così come definiti al comma precedente dichiarano, sottoscrivendo il presente regolamento, di conoscerne i contenut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 – STRUTTUR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le strutture del Progetto sono  comprese nel complesso di Via Casali 28 in Carasco e definite con gli interni </w:t>
      </w:r>
      <w:r>
        <w:rPr>
          <w:b w:val="false"/>
          <w:bCs w:val="false"/>
          <w:sz w:val="24"/>
          <w:szCs w:val="24"/>
          <w:lang w:val="it-IT"/>
        </w:rPr>
        <w:t>2</w:t>
      </w:r>
      <w:r>
        <w:rPr>
          <w:b w:val="false"/>
          <w:bCs w:val="false"/>
          <w:sz w:val="24"/>
          <w:szCs w:val="24"/>
        </w:rPr>
        <w:t xml:space="preserve"> e </w:t>
      </w:r>
      <w:r>
        <w:rPr>
          <w:b w:val="false"/>
          <w:bCs w:val="false"/>
          <w:sz w:val="24"/>
          <w:szCs w:val="24"/>
          <w:lang w:val="it-IT"/>
        </w:rPr>
        <w:t>3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no forniti di arredamento (cucina, salotto, zona notte, servizi igienici), di ingresso separato, di campanello interno ed estern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struttura viene assegnata in concessione e regolata ai punti 4,5 e 6 del presente regolamnt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 – UTILIZZO DELLA STRUTTUR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 – La struttura verrà assegnata ad un ragazzo maggiorenne  dopo che la commissione educativa e il coordinatore del progetto ritengono il Soggetto destinatario idoneo a svolgere un’esperienza di autonomia e graduale indipendenz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2 – La struttura verrà gestita dai Soggetti destinatari e conservata così come viene consegnata, ed esercita con diligenza e responsabilità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3 – Ogni anomalia e deterioramento di carattere accidentale dovrà essere temporaneamente segnalat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 – VITA NELL’ALLOGGI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 – Il Soggetto destinatario avrà cura degli spazi assegnati con la pratica di tutte quelle attività  quotidiane necessarie ad una buona convivenza, quali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il riordino della stanza e dei servizi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il riordino quotidiano del letto, del bagno, della cucin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apparecchiare, sparecchiare e lavare le stoviglie in caso di confezione dei pasti in autonomia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a pulizia generale della stanza, dei vetri, dei pavimenti, del bagno con frequenza settimanale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utilizzare le apparecchiature comuni della Casa, dopo opportuno addestramento, per la pulizia e riordino dei propri indumenti sia personali che dell’alloggio (es. asciugamani, strofinacci, lenzuola, cuscini, ecc.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2 – L’alloggio è inserito in un contesto educativo complesso, con la presenza di minori che possono nel tempo cambiare e succedersi con problematiche diverse e particolari che richiedono, comunque, modi di comportamento compatibili con la destinazione della struttura, pertanto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ovrà essere posta particolare attenzione nel provvedere alla chiusura dell’alloggio in caso di temporanea assenza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ovranno essere rispettati gli orari di gestione della struttura, comunicati dalla Famiglia, con particolare riferimento alla chiusura serale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e uscite, non legate ad una attività periodica (scuola, lavoro, riunioni, ecc.), dovranno essere comunicate alla Famiglia in tempo utile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a presenza di terze persone negli appartamenti sono possibili previo accertamento da parte della Famiglia sull’opportunità dell’invito, così come la permanenza notturna, qualora la struttura lo consenta, specie se minor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 – ASPETTO ECONOMIC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cisando che lo scopo del progetto è l’acquisizione dell’autonomia dei Soggetti destinatari, l’aspetto economico riveste un’importanza significativ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1 – Per  l’utilizzo dell’appartamento è previsto un contributo spese erogato da ciascun Soggetto destinatario a favore dell’Associazione Casa Pim Pam odv che sostiene i costi di mantenimento e gestione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2 – Il contributo, stabilito dall’Associazione, tiene conto dei costi di mantenimento (tasse, manutenzioni, assicurazioni, ecc.) e dei costi di gestione (riscaldamento, utenze, ecc.)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.3 – Il contributo ha cadenza mensile, può essere maggiorato o diminuito, a discrezione della Famiglia, in base alle condizioni economiche, anche temporanee del Soggetto destinatario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4 – Il Soggetto destinatario riceverà dalla Famiglia una “paghetta” (mensile o settimanale) tramite la quale gestirà “temporaneamente” le spese di vitto, vestiario e ricreative. Le spese di carattere scolastico (iscrizione, trasporti, libri, ecc.) o occasionali di volta in volta definite saranno a carico della Famigl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6.5 – La “paghetta” di cui al punto 6.4 verrà erogata per il periodo di permanenza nell’appartamento e fino al compimento del 21° anno di età. Per i periodi successivi si terrà conto di quanto previsto dal “</w:t>
      </w:r>
      <w:r>
        <w:rPr>
          <w:b/>
          <w:bCs/>
          <w:sz w:val="24"/>
          <w:szCs w:val="24"/>
        </w:rPr>
        <w:t>progetto educativo individuale</w:t>
      </w:r>
      <w:r>
        <w:rPr>
          <w:b w:val="false"/>
          <w:bCs w:val="false"/>
          <w:sz w:val="24"/>
          <w:szCs w:val="24"/>
        </w:rPr>
        <w:t>” redatto in collaborazione con la commissione educativa, così come previsto dal documento “</w:t>
      </w:r>
      <w:r>
        <w:rPr>
          <w:b/>
          <w:bCs/>
          <w:sz w:val="24"/>
          <w:szCs w:val="24"/>
        </w:rPr>
        <w:t>insieme per l’autonomia</w:t>
      </w:r>
      <w:r>
        <w:rPr>
          <w:b w:val="false"/>
          <w:bCs w:val="false"/>
          <w:sz w:val="24"/>
          <w:szCs w:val="24"/>
        </w:rPr>
        <w:t>”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 – IMPEGNI DEGLI ATTOR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presente regolamento viene sottoscritto dalle Parti definite al punto 1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’individuazione del soggetto destinatario sarà definito, al momento dell’assegnazione, in apposito allegato, anch’esso sottoscritto dalle part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>Le condizioni di discrezionalità a carico della Famiglia possono essere portate a conoscenza solamente al Soggetto destinatario a cui sono rivolte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 xml:space="preserve">Carasco, </w:t>
      </w:r>
      <w:r>
        <w:rPr>
          <w:rFonts w:eastAsia="Calibri"/>
          <w:b w:val="false"/>
          <w:bCs w:val="false"/>
          <w:sz w:val="24"/>
          <w:szCs w:val="24"/>
          <w:lang w:val="it-IT" w:eastAsia="en-US"/>
        </w:rPr>
        <w:t>4/7/2024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eastAsia="Calibri"/>
          <w:b w:val="false"/>
          <w:bCs w:val="false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eastAsia="Calibri"/>
          <w:b w:val="false"/>
          <w:bCs w:val="false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eastAsia="Calibri"/>
          <w:b w:val="false"/>
          <w:bCs w:val="false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eastAsia="Calibri"/>
          <w:b w:val="false"/>
          <w:bCs w:val="false"/>
          <w:sz w:val="24"/>
          <w:szCs w:val="24"/>
          <w:lang w:val="it-IT" w:eastAsia="en-US"/>
        </w:rPr>
        <w:t>All. 1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eastAsia="Calibri"/>
          <w:b w:val="false"/>
          <w:bCs w:val="false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eastAsia="Calibri"/>
          <w:b w:val="false"/>
          <w:bCs w:val="false"/>
          <w:sz w:val="24"/>
          <w:szCs w:val="24"/>
          <w:lang w:val="it-IT" w:eastAsia="en-US"/>
        </w:rPr>
        <w:t>Alloggio int.2 assegnato dal 4.7.2024 a: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eastAsia="Calibri"/>
          <w:b w:val="false"/>
          <w:bCs w:val="false"/>
          <w:sz w:val="24"/>
          <w:szCs w:val="24"/>
          <w:lang w:val="it-IT" w:eastAsia="en-US"/>
        </w:rPr>
        <w:t>IDEMUDIA MERCY nata a Benin City il 12.2.2002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eastAsia="Calibri"/>
          <w:b w:val="false"/>
          <w:bCs w:val="false"/>
          <w:sz w:val="24"/>
          <w:szCs w:val="24"/>
          <w:lang w:val="it-IT" w:eastAsia="en-US"/>
        </w:rPr>
        <w:t>L’alloggio è assegnato in coabitazione con Cesarano Sabina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eastAsia="Calibri"/>
          <w:b w:val="false"/>
          <w:bCs w:val="false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eastAsia="Calibri"/>
          <w:b w:val="false"/>
          <w:bCs w:val="false"/>
          <w:sz w:val="24"/>
          <w:szCs w:val="24"/>
          <w:lang w:val="it-IT" w:eastAsia="en-US"/>
        </w:rPr>
      </w:r>
    </w:p>
    <w:sectPr>
      <w:footerReference w:type="default" r:id="rId3"/>
      <w:type w:val="nextPage"/>
      <w:pgSz w:w="11906" w:h="16838"/>
      <w:pgMar w:left="1440" w:right="1134" w:gutter="0" w:header="0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9"/>
      </w:rPr>
    </w:pPr>
    <w:r>
      <w:rPr>
        <w:i/>
        <w:sz w:val="18"/>
        <w:szCs w:val="19"/>
      </w:rPr>
    </w:r>
  </w:p>
  <w:p>
    <w:pPr>
      <w:pStyle w:val="Normal"/>
      <w:jc w:val="center"/>
      <w:rPr>
        <w:rFonts w:ascii="Century Gothic" w:hAnsi="Century Gothic" w:cs="Century Gothic"/>
        <w:i/>
        <w:i/>
        <w:color w:val="000000"/>
        <w:sz w:val="16"/>
        <w:szCs w:val="16"/>
      </w:rPr>
    </w:pPr>
    <w:r>
      <w:rPr>
        <w:rFonts w:cs="Century Gothic" w:ascii="Century Gothic" w:hAnsi="Century Gothic"/>
        <w:i/>
        <w:color w:val="000000"/>
        <w:sz w:val="16"/>
        <w:szCs w:val="16"/>
      </w:rPr>
    </w:r>
  </w:p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1"/>
    </w:tblGrid>
    <w:tr>
      <w:trPr/>
      <w:tc>
        <w:tcPr>
          <w:tcW w:w="9071" w:type="dxa"/>
          <w:tcBorders>
            <w:top w:val="single" w:sz="36" w:space="0" w:color="808000"/>
          </w:tcBorders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color w:val="000000"/>
              <w:sz w:val="22"/>
              <w:szCs w:val="16"/>
            </w:rPr>
            <w:t>ASSOCIAZIONE CASA PIM PAM</w:t>
          </w:r>
          <w:r>
            <w:rPr>
              <w:rFonts w:cs="Century Gothic" w:ascii="Century Gothic" w:hAnsi="Century Gothic"/>
              <w:i/>
              <w:color w:val="000000"/>
              <w:sz w:val="18"/>
              <w:szCs w:val="16"/>
            </w:rPr>
            <w:br/>
          </w:r>
          <w:r>
            <w:rPr>
              <w:rFonts w:cs="Century Gothic" w:ascii="Century Gothic" w:hAnsi="Century Gothic"/>
              <w:i/>
              <w:color w:val="000000"/>
              <w:sz w:val="20"/>
              <w:szCs w:val="16"/>
            </w:rPr>
            <w:t>Via Casali 28-16040 Carasco (GE) - CF: 90059890104</w:t>
            <w:br/>
            <w:t>info@casapimpam.it - www.casapimpam.it - T: +39 329 986 45 2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8" w:color="000000"/>
      </w:pBdr>
      <w:tabs>
        <w:tab w:val="clear" w:pos="708"/>
        <w:tab w:val="left" w:pos="0" w:leader="none"/>
      </w:tabs>
      <w:ind w:left="360" w:right="692"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000" w:leader="none"/>
      </w:tabs>
      <w:ind w:left="360" w:right="692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18" w:color="000000"/>
      </w:pBdr>
      <w:tabs>
        <w:tab w:val="clear" w:pos="708"/>
        <w:tab w:val="left" w:pos="0" w:leader="none"/>
        <w:tab w:val="left" w:pos="9000" w:leader="none"/>
      </w:tabs>
      <w:ind w:left="360" w:right="692" w:hanging="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452" w:first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delblocco">
    <w:name w:val="Testo del blocco"/>
    <w:basedOn w:val="Normal"/>
    <w:qFormat/>
    <w:pPr>
      <w:ind w:left="360" w:right="692" w:hanging="0"/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41:00Z</dcterms:created>
  <dc:creator>Piergiorgio Solari</dc:creator>
  <dc:description/>
  <dc:language>en-US</dc:language>
  <cp:lastModifiedBy>Piergiorgio Solari</cp:lastModifiedBy>
  <cp:lastPrinted>2024-07-04T10:58:00Z</cp:lastPrinted>
  <dcterms:modified xsi:type="dcterms:W3CDTF">2024-07-04T09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E10EFD0B547EFAFA038030E729393_12</vt:lpwstr>
  </property>
  <property fmtid="{D5CDD505-2E9C-101B-9397-08002B2CF9AE}" pid="3" name="KSOProductBuildVer">
    <vt:lpwstr>1033-12.2.0.17119</vt:lpwstr>
  </property>
</Properties>
</file>